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ascii="Arial" w:hAnsi="Arial" w:cs="Arial"/>
          <w:b/>
          <w:bCs/>
          <w:sz w:val="28"/>
          <w:szCs w:val="18"/>
        </w:rPr>
        <w:t>标本的收集与保存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18"/>
          <w:szCs w:val="18"/>
        </w:rPr>
        <w:t>临床检验常见的标本一般包括血液（指血，静脉血），尿，粪便，脑脊液，胸腹水，前列腺液，精液，阴道分泌物等，这些标本收集的时间、方法和保存都有一定的要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18"/>
          <w:szCs w:val="18"/>
        </w:rPr>
        <w:t>一、血液标本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有些生理因素，如吸烟、进食、运动、情绪波动、妊娠、体位等均可影响血液中某些成分的变化，有些甚至还有昼夜变化。因此血液标本的采集应尽量避免生理因素干扰，以条件一致为宜，如无法避免，应在标本上注明该因素。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．外周血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一般选取左手无名指内侧采血，该部位应无冻疮，炎症，水肿，破损。如该部位不符合要求，以其他手指部位代替。对烧伤病人，可选择皮肤完整处采血。由于部分血液常规检测（如白细胞计数、分类等）受生理因素影响波动过大，比较时宜使条件尽量一致。涉及到体内出、凝血功能的检测项目（如血小板计数，出血时间或凝血时间等）的检测，一定要注意了解患者是否用过抗凝、促凝药物，以便在减少或避免干扰因素的影响。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．静脉血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除涉及各种止血和血栓检测等项目需采用抗凝静脉血血浆外，目前绝大多数检测项目的分析检测可直接采用静脉血的血清。在血清检测项目中，有些（如血糖，血脂等）受饮食及昼夜因素影响较大，一般以清晨空腹血标本为宜；有些在血中衰变较快（血清酶活性测定如</w:t>
      </w:r>
      <w:r>
        <w:rPr>
          <w:rFonts w:cs="Arial" w:ascii="Arial" w:hAnsi="Arial"/>
          <w:sz w:val="18"/>
          <w:szCs w:val="18"/>
        </w:rPr>
        <w:t>ACP</w:t>
      </w:r>
      <w:r>
        <w:rPr>
          <w:rFonts w:ascii="Arial" w:hAnsi="Arial" w:cs="Arial"/>
          <w:sz w:val="18"/>
          <w:szCs w:val="18"/>
        </w:rPr>
        <w:t>活性等），</w:t>
      </w:r>
      <w:r>
        <w:rPr>
          <w:rFonts w:cs="Arial" w:ascii="Arial" w:hAnsi="Arial"/>
          <w:sz w:val="18"/>
          <w:szCs w:val="18"/>
        </w:rPr>
        <w:t>0~4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贮存活性减弱也不一，这些项目的检测必须及时而快速；有些（如肌酸激酶等）受运动等因素影响较大。抽血时避免溶血的发生也十分重要，尤其涉及血钾，</w:t>
      </w:r>
      <w:r>
        <w:rPr>
          <w:rFonts w:cs="Arial" w:ascii="Arial" w:hAnsi="Arial"/>
          <w:sz w:val="18"/>
          <w:szCs w:val="18"/>
        </w:rPr>
        <w:t>LDH</w:t>
      </w:r>
      <w:r>
        <w:rPr>
          <w:rFonts w:ascii="Arial" w:hAnsi="Arial" w:cs="Arial"/>
          <w:sz w:val="18"/>
          <w:szCs w:val="18"/>
        </w:rPr>
        <w:t>等的测定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ascii="Arial" w:hAnsi="Arial" w:cs="Arial"/>
          <w:sz w:val="18"/>
          <w:szCs w:val="18"/>
        </w:rPr>
        <w:t>二、尿液标本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同血标本一样，尿液标本受饮食、运动、药物量等因素的影响也较大，特别是饮食的影响，故一般来说晨尿优于随机尿。晨尿是指清晨起床后的第一次尿标本，较浓缩和酸化，有形成分（如血细胞，上皮细胞，管形）相对集中便于观察。随机尿即随意一次尿，留取方便，但受饮食、运动、药物影响较甚，易于出现假阳性和假阴性结果，如饮食性蛋白尿，饮食性糖尿，维生素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干扰潜血结果等。餐后尿（午餐后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小时收集的患者尿液）适用于尿糖，尿蛋白和尿胆原的检查，此时的尿标本可增加试验敏感性，检出较轻微的病变。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小时尿细胞计数即</w:t>
      </w:r>
      <w:r>
        <w:rPr>
          <w:rFonts w:cs="Arial" w:ascii="Arial" w:hAnsi="Arial"/>
          <w:sz w:val="18"/>
          <w:szCs w:val="18"/>
        </w:rPr>
        <w:t>Addis</w:t>
      </w:r>
      <w:r>
        <w:rPr>
          <w:rFonts w:ascii="Arial" w:hAnsi="Arial" w:cs="Arial"/>
          <w:sz w:val="18"/>
          <w:szCs w:val="18"/>
        </w:rPr>
        <w:t>计数（前晚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时排空膀胱后留取至次日晨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时的所有尿液），因时间较长，细菌易繁殖，须加入防腐剂甲醛。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小时尿（第一天晨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时排空膀胱后留取至次日晨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时的所有尿液）中化学物质的定量，包括蛋白，糖，尿</w:t>
      </w:r>
      <w:r>
        <w:rPr>
          <w:rFonts w:cs="Arial" w:ascii="Arial" w:hAnsi="Arial"/>
          <w:sz w:val="18"/>
          <w:szCs w:val="18"/>
        </w:rPr>
        <w:t>17-</w:t>
      </w:r>
      <w:r>
        <w:rPr>
          <w:rFonts w:ascii="Arial" w:hAnsi="Arial" w:cs="Arial"/>
          <w:sz w:val="18"/>
          <w:szCs w:val="18"/>
        </w:rPr>
        <w:t>酮、</w:t>
      </w:r>
      <w:r>
        <w:rPr>
          <w:rFonts w:cs="Arial" w:ascii="Arial" w:hAnsi="Arial"/>
          <w:sz w:val="18"/>
          <w:szCs w:val="18"/>
        </w:rPr>
        <w:t>17-</w:t>
      </w:r>
      <w:r>
        <w:rPr>
          <w:rFonts w:ascii="Arial" w:hAnsi="Arial" w:cs="Arial"/>
          <w:sz w:val="18"/>
          <w:szCs w:val="18"/>
        </w:rPr>
        <w:t>羟类固醇，儿茶酚胺，</w:t>
      </w:r>
      <w:r>
        <w:rPr>
          <w:rFonts w:cs="Arial" w:ascii="Arial" w:hAnsi="Arial"/>
          <w:sz w:val="18"/>
          <w:szCs w:val="18"/>
        </w:rPr>
        <w:t>Ca2+</w:t>
      </w:r>
      <w:r>
        <w:rPr>
          <w:rFonts w:ascii="Arial" w:hAnsi="Arial" w:cs="Arial"/>
          <w:sz w:val="18"/>
          <w:szCs w:val="18"/>
        </w:rPr>
        <w:t>等，检测不同的物质，选择不同的防腐剂防腐。清洁中段尿多用于尿细菌培养，要求无菌，冲洗外阴后留取标本。所有尿标本的收集都应足量，最少</w:t>
      </w:r>
      <w:r>
        <w:rPr>
          <w:rFonts w:cs="Arial" w:ascii="Arial" w:hAnsi="Arial"/>
          <w:sz w:val="18"/>
          <w:szCs w:val="18"/>
        </w:rPr>
        <w:t>12 ml</w:t>
      </w:r>
      <w:r>
        <w:rPr>
          <w:rFonts w:ascii="Arial" w:hAnsi="Arial" w:cs="Arial"/>
          <w:sz w:val="18"/>
          <w:szCs w:val="18"/>
        </w:rPr>
        <w:t>，最好</w:t>
      </w:r>
      <w:r>
        <w:rPr>
          <w:rFonts w:cs="Arial" w:ascii="Arial" w:hAnsi="Arial"/>
          <w:sz w:val="18"/>
          <w:szCs w:val="18"/>
        </w:rPr>
        <w:t>50 ml</w:t>
      </w:r>
      <w:r>
        <w:rPr>
          <w:rFonts w:ascii="Arial" w:hAnsi="Arial" w:cs="Arial"/>
          <w:sz w:val="18"/>
          <w:szCs w:val="18"/>
        </w:rPr>
        <w:t>，定时尿须全部收集，对女性患者应避免阴道分泌物、经血污染尿标本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ascii="Arial" w:hAnsi="Arial" w:cs="Arial"/>
          <w:sz w:val="18"/>
          <w:szCs w:val="18"/>
        </w:rPr>
        <w:t>三、粪便标本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粪便标本的检测对判断消化系统疾病有重要参考价值。采集时要求用干净的竹签选取含有粘液、脓血等异常病变成分的粪便，对外观无异常的粪便须从表面、深处及粪端多处取材。找寄生虫虫体及作虫卵计数应收集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小时粪便。查痢疾阿米巴滋养体应于排便后立即检查，从有脓血和稀软处取材，保温送检。查日本血吸虫虫卵时应取粘液、脓血部分，孵化毛蚴时至少留取</w:t>
      </w:r>
      <w:r>
        <w:rPr>
          <w:rFonts w:cs="Arial" w:ascii="Arial" w:hAnsi="Arial"/>
          <w:sz w:val="18"/>
          <w:szCs w:val="18"/>
        </w:rPr>
        <w:t>30g</w:t>
      </w:r>
      <w:r>
        <w:rPr>
          <w:rFonts w:ascii="Arial" w:hAnsi="Arial" w:cs="Arial"/>
          <w:sz w:val="18"/>
          <w:szCs w:val="18"/>
        </w:rPr>
        <w:t>粪便，且需尽快处理。检查蛲虫卵须用透明薄膜拭子于晚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时或清晨排便前自肛门周围皱襞处拭取并立即镜检。隐血试验（化学法），试验前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日禁食肉类及含动物血食物并禁服铁剂，维生素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等。所有粪便标本采集后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小时内应检查完毕，以防止有形成分受消化酶及</w:t>
      </w:r>
      <w:r>
        <w:rPr>
          <w:rFonts w:cs="Arial" w:ascii="Arial" w:hAnsi="Arial"/>
          <w:sz w:val="18"/>
          <w:szCs w:val="18"/>
        </w:rPr>
        <w:t>pH</w:t>
      </w:r>
      <w:r>
        <w:rPr>
          <w:rFonts w:ascii="Arial" w:hAnsi="Arial" w:cs="Arial"/>
          <w:sz w:val="18"/>
          <w:szCs w:val="18"/>
        </w:rPr>
        <w:t>的破坏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ascii="Arial" w:hAnsi="Arial" w:cs="Arial"/>
          <w:sz w:val="18"/>
          <w:szCs w:val="18"/>
        </w:rPr>
        <w:t>四、脑脊液标本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脑脊液标本采集后立即送检，放置过久将影响检验结果：如细胞变性，破坏，导致计数和分类不准；有些化学物质如葡萄糖等将分解含量减少；细菌发生自溶影响细菌的检出率。脑脊液抽取后一般分装三个无菌管，第一管作细菌培养，第二管作化学分析和免疫学检查，第三管作一般性状及显微镜检查，三管的顺序不宜颠倒。因标本采集较难，全部送检和检测过程应注意安全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ascii="Arial" w:hAnsi="Arial" w:cs="Arial"/>
          <w:sz w:val="18"/>
          <w:szCs w:val="18"/>
        </w:rPr>
        <w:t>五、胸腹水标本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与脑脊液标本一样，采集后的标本注意安全，及时送检。一般也分装三管，一管作常规细胞学检查，一管生化检查，一管细菌培养，顺序以与脑脊液相同为宜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ascii="Arial" w:hAnsi="Arial" w:cs="Arial"/>
          <w:sz w:val="18"/>
          <w:szCs w:val="18"/>
        </w:rPr>
        <w:t>六、前列腺液标本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前列腺液标本由前列腺按摩后采集，液量少时直接滴在载玻片上及时送检，须注意防止标本蒸干，量多时收集在洁净干燥的试管中。若按摩不出前列腺液，可检查按摩后的尿液沉渣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ascii="Arial" w:hAnsi="Arial" w:cs="Arial"/>
          <w:sz w:val="18"/>
          <w:szCs w:val="18"/>
        </w:rPr>
        <w:t>七、精液标本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精液标本采集前应禁欲</w:t>
      </w:r>
      <w:r>
        <w:rPr>
          <w:rFonts w:cs="Arial" w:ascii="Arial" w:hAnsi="Arial"/>
          <w:sz w:val="18"/>
          <w:szCs w:val="18"/>
        </w:rPr>
        <w:t>3~7</w:t>
      </w:r>
      <w:r>
        <w:rPr>
          <w:rFonts w:ascii="Arial" w:hAnsi="Arial" w:cs="Arial"/>
          <w:sz w:val="18"/>
          <w:szCs w:val="18"/>
        </w:rPr>
        <w:t>天，排净尿液后可用手淫法或其他方法将精液直接排入干净的容器中，保温并及时送检。由于精子生成日间变动较大，一般应检查</w:t>
      </w:r>
      <w:r>
        <w:rPr>
          <w:rFonts w:cs="Arial" w:ascii="Arial" w:hAnsi="Arial"/>
          <w:sz w:val="18"/>
          <w:szCs w:val="18"/>
        </w:rPr>
        <w:t>2~3</w:t>
      </w:r>
      <w:r>
        <w:rPr>
          <w:rFonts w:ascii="Arial" w:hAnsi="Arial" w:cs="Arial"/>
          <w:sz w:val="18"/>
          <w:szCs w:val="18"/>
        </w:rPr>
        <w:t>次（每次间隔</w:t>
      </w:r>
      <w:r>
        <w:rPr>
          <w:rFonts w:cs="Arial" w:ascii="Arial" w:hAnsi="Arial"/>
          <w:sz w:val="18"/>
          <w:szCs w:val="18"/>
        </w:rPr>
        <w:t>1~2</w:t>
      </w:r>
      <w:r>
        <w:rPr>
          <w:rFonts w:ascii="Arial" w:hAnsi="Arial" w:cs="Arial"/>
          <w:sz w:val="18"/>
          <w:szCs w:val="18"/>
        </w:rPr>
        <w:t>周）方可做诊断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ascii="Arial" w:hAnsi="Arial" w:cs="Arial"/>
          <w:sz w:val="18"/>
          <w:szCs w:val="18"/>
        </w:rPr>
        <w:t>八、阴道分泌物标本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阴道标本采集前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小时应禁止房事、盆浴、阴道检查、阴道灌洗及局部上药等，取材所用器械需清洁。一般用盐水浸湿的棉拭子自阴道深部或阴道穹后部、宫颈管口等处取材，制成生理盐水涂片后观察阴道分泌物标本，经期的女性患者不宜检查阴道分泌物标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3:54:00Z</dcterms:created>
  <dc:creator>jm</dc:creator>
  <dc:description/>
  <dc:language>en-US</dc:language>
  <cp:lastModifiedBy>jm</cp:lastModifiedBy>
  <dcterms:modified xsi:type="dcterms:W3CDTF">2004-03-10T07:59:00Z</dcterms:modified>
  <cp:revision>3</cp:revision>
  <dc:subject/>
  <dc:title> 标本的收集与保存</dc:title>
</cp:coreProperties>
</file>